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28                                                                                                с. Исменцы № 179                                                                                      13 ию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ммунальные услуги </w:t>
      </w:r>
    </w:p>
    <w:p>
      <w:pPr>
        <w:pStyle w:val="P3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30.11.2016 г. № 538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color w:val="000000"/>
          <w:sz w:val="28"/>
          <w:szCs w:val="28"/>
        </w:rPr>
        <w:t>Собрание депутатов муниципального образования «Исменецкое сельское поселение»</w:t>
      </w:r>
    </w:p>
    <w:p>
      <w:pPr>
        <w:pStyle w:val="P3"/>
        <w:shd w:fill="FFFFFF" w:val="clear"/>
        <w:ind w:firstLine="5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P4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 Установить уровень оплаты для граждан за коммунальные услуги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Исменецкое сельское поселение» от 20 декабря 2016 года  № 141 «Об установлении уровня оплаты для граждан за коммунальные услуги в 2017 году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с 01 июля 20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О.В. Петровская</w:t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многоквартирные и жилые дома до 1999 года (включительно) построй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ухэтажные – 1003,40 рублей/Гк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рехэтажные – 1690,00 рублей/Г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олодное водоснабжение за 1 куб. метр – 23,9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доотведение за 1 куб. метр – 35,3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9:00Z</dcterms:created>
  <dc:creator>ВВК</dc:creator>
  <dc:description/>
  <dc:language>en-US</dc:language>
  <cp:lastModifiedBy>ВВК</cp:lastModifiedBy>
  <cp:lastPrinted>2017-07-12T16:27:00Z</cp:lastPrinted>
  <dcterms:modified xsi:type="dcterms:W3CDTF">2017-07-12T13:40:00Z</dcterms:modified>
  <cp:revision>4</cp:revision>
  <dc:subject/>
  <dc:title>Собрание депутатов муниципального образования</dc:title>
</cp:coreProperties>
</file>